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ОШ №1 им.Г.И.Чиряев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08</w:t>
      </w:r>
      <w:r>
        <w:rPr>
          <w:rFonts w:cs="Times New Roman" w:ascii="Times New Roman" w:hAnsi="Times New Roman"/>
          <w:sz w:val="24"/>
          <w:szCs w:val="24"/>
        </w:rPr>
        <w:t>____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ah-RU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Вилюйская СОШ №1 им.Г.И.Чир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ah-RU"/>
        </w:rPr>
      </w:pPr>
      <w:r>
        <w:rPr>
          <w:rFonts w:cs="Times New Roman" w:ascii="Times New Roman" w:hAnsi="Times New Roman"/>
          <w:b/>
          <w:sz w:val="36"/>
          <w:szCs w:val="36"/>
          <w:lang w:val="sah-RU"/>
        </w:rPr>
        <w:t>МР “Вилюйский улус (район)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ah-RU"/>
        </w:rPr>
      </w:pPr>
      <w:r>
        <w:rPr>
          <w:rFonts w:cs="Times New Roman" w:ascii="Times New Roman" w:hAnsi="Times New Roman"/>
          <w:b/>
          <w:sz w:val="36"/>
          <w:szCs w:val="36"/>
          <w:lang w:val="sah-RU"/>
        </w:rPr>
        <w:t>Республики Саха (Яку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 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илюйская СОШ №1 им.Г.И.Чир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N 273-ФЗ от 29.12.2012. «Об образовании в Российской Федерации», п.9 ст.2; п.5 ст.12., п.6 ст.28., ст.30; п.11 ст. 34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</w:t>
      </w:r>
      <w:r>
        <w:rPr>
          <w:rFonts w:cs="Times New Roman" w:ascii="Times New Roman" w:hAnsi="Times New Roman"/>
          <w:sz w:val="24"/>
          <w:szCs w:val="24"/>
          <w:lang w:val="sah-RU"/>
        </w:rPr>
        <w:t>начальног</w:t>
      </w:r>
      <w:r>
        <w:rPr>
          <w:rFonts w:cs="Times New Roman" w:ascii="Times New Roman" w:hAnsi="Times New Roman"/>
          <w:sz w:val="24"/>
          <w:szCs w:val="24"/>
        </w:rPr>
        <w:t xml:space="preserve">о общего образования, утвержденным приказом Министерства образования и науки Российской Федерации от 06.10.2009 г № 373 в действующей реда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. (29.12.2010.,постановление Главного государственного санитарного врача РФ №189).п.10.3; п.10.3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щеобразовательной программы основного общего образования, одобренной решением Федерального учебно-методического объединения по общему образованию от 08.04.2015 г. №1/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го Устав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77"/>
        <w:gridCol w:w="1942"/>
        <w:gridCol w:w="62"/>
        <w:gridCol w:w="1879"/>
        <w:gridCol w:w="180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8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 класс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 – День знани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34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35 не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34 недел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ых четвертей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четвер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24 октября (47 дней)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четвер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ноября по 26 декабря (4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четвер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января по 19 марта 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четвер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марта по 31 мая (52 д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ых заняти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ч:00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ч:00ми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ч:00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ч:00ми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:10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/>
              </w:rPr>
              <w:t>промежуточная аттес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3-28 м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по 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ию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 м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 приказу МО РС(Я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 приказу МО РС(Я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ассы – 6 дн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 – 12 дн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ней по графи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– с 26 октября по 2 ноября 2015 г. (8 дне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 - с 28 декабря по 10 января 2016 г. (14 дне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– с 21 марта по 28 марта 2016 г. (8 дней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8 недел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31 авгус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по 31 авгус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31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rPr>
          <w:rStyle w:val="StrongEmphasis"/>
          <w:sz w:val="25"/>
          <w:szCs w:val="25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5"/>
          <w:szCs w:val="25"/>
        </w:rPr>
        <w:t>Проведение промежуточной аттестации в переводных классах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межуточная аттестация в переводных классах (в 8, 10 классах) проводится с 2</w:t>
      </w:r>
      <w:r>
        <w:rPr>
          <w:lang w:val="sah-RU"/>
        </w:rPr>
        <w:t>3</w:t>
      </w:r>
      <w:r>
        <w:rPr/>
        <w:t>.05.2016 года по 28.05.2016 года в соответствии с Уставом, на основании решения педагогического совета.</w:t>
      </w:r>
    </w:p>
    <w:p>
      <w:pPr>
        <w:pStyle w:val="Style18"/>
        <w:spacing w:before="0" w:after="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96850</wp:posOffset>
                </wp:positionV>
                <wp:extent cx="493204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4424"/>
                              <w:gridCol w:w="2434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 по выбор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ah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05.2016 года по 28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 по выбор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ah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05.2016 года по 28.05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8.6pt;mso-wrap-distance-left:0pt;mso-wrap-distance-right:9pt;mso-wrap-distance-top:0pt;mso-wrap-distance-bottom:0pt;margin-top:15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4424"/>
                        <w:gridCol w:w="2434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 по выбор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ah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05.2016 года по 28.05.201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 по выбор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ah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05.2016 года по 28.05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класс-комплектов – 21: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–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 –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 –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-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 - 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с русским языком обучения - 13: 5а, 5в, 5г, 6а, 6в, 7а, 7в, 8а, 9а, 10а, 10в, 11а, 11б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с якутским языком обучения: - 8: 5б, 6б, 6г, 7б, 8б, 9б, 10б, 11в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н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смена – 5, 8, 9, 10, 11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смена – 6, 7 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 45 минут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, больших перемен после 2 и 3 уроков – 2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чало учебных зан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(перерыв между сменами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минут):</w:t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мена – с 8. 00 – 13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и по 4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урок   8.00 – 8.45, перемена 1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урок   8.55 – 9.40, перемена 2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урок   10.00 – 10.45, перемена 2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урок   11.05 – 11.50, перемена 1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урок   12.00 – 12.45, перемена 1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урок   12.55 – 13.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мена -  14.10 – 19.5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и по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 – 14.55, перемена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5 – 15.50, перемена 2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 – 16.55, перемена 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5 – 18.00, перемена 1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 – 18.55, перемена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 – 19.5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и окончание кружков, внеучебных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– с 15.05 – 19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 – с 8.00 – 12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– 37 часов в неделю или 1258 акад /ч.: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учающихся 5-9 классов не более 6 уроков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учающихся 10-11 классов один раз в неделю 7 уроков за счет урока физической культуры, в остальные дни не более 6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домашних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5 классах - 2 ч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6-8 классах – 2,5 ч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9-11 классах – 3,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9:00Z</dcterms:created>
  <dc:creator>1</dc:creator>
  <dc:description/>
  <cp:keywords/>
  <dc:language>en-US</dc:language>
  <cp:lastModifiedBy>metod</cp:lastModifiedBy>
  <cp:lastPrinted>2015-09-18T13:07:00Z</cp:lastPrinted>
  <dcterms:modified xsi:type="dcterms:W3CDTF">2016-02-24T07:39:00Z</dcterms:modified>
  <cp:revision>13</cp:revision>
  <dc:subject/>
  <dc:title/>
</cp:coreProperties>
</file>