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ное  ЕГЭ в 11 «а» классе (части А и 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о – 12 октября 201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ли –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9"/>
        <w:gridCol w:w="258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15"/>
        <w:gridCol w:w="296"/>
        <w:gridCol w:w="296"/>
        <w:gridCol w:w="296"/>
        <w:gridCol w:w="296"/>
        <w:gridCol w:w="296"/>
        <w:gridCol w:w="296"/>
        <w:gridCol w:w="296"/>
        <w:gridCol w:w="490"/>
        <w:gridCol w:w="49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уч-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вариков 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евский 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мушков Ю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таева 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ина 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ров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Ю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Ю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ёнов 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7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55pt;margin-top:-38.55pt;width:433.5pt;height:169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65107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  <w:r>
        <w:rPr/>
        <w:object w:dxaOrig="604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25pt;height:144pt" filled="f" o:ole="">
            <v:imagedata r:id="rId5" o:title=""/>
          </v:shape>
          <o:OLEObject Type="Embed" ProgID="" ShapeID="ole_rId4" DrawAspect="Content" ObjectID="_16638408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астью А справились нормально. Затруднились в заданиях: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5 – найти предложение с грамматической ошибкой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9 – найти среди слов грамматическую основу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10 – указать верную характеристику предложения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19 – найти предложение со слитным или дефисным написанием слов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22 – указать верные цифры для запятых при вводных словах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В не справились с заданиями: 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2 – выписать слово определённой части речи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4 – найти сложное предложение, в котором есть односоставное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лись в заданиях: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3 - определить тип подчинительной связи в словосочетании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5 – найти предложение с обособленным определением или обстоятельством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6 - найти СПП с определённым подчинением придаточных предложений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– Алексеева Руслана Аркадиевна</w:t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8:00Z</dcterms:created>
  <dc:creator>Admin</dc:creator>
  <dc:description/>
  <cp:keywords/>
  <dc:language>en-US</dc:language>
  <cp:lastModifiedBy>Анастасия</cp:lastModifiedBy>
  <dcterms:modified xsi:type="dcterms:W3CDTF">2012-10-15T12:28:00Z</dcterms:modified>
  <cp:revision>9</cp:revision>
  <dc:subject/>
  <dc:title/>
</cp:coreProperties>
</file>