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 учителя русского языка и литературы Алексеевой Русланы Аркадиевны за 2012-2013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Итоги школьного тура Всероссийской олимпиады по русскому языку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фанасьева Радмила (7 «а» класс) - 1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сильева Алина (8 «а» класс) – 1 место</w:t>
      </w:r>
    </w:p>
    <w:p>
      <w:pPr>
        <w:pStyle w:val="Normal"/>
        <w:rPr>
          <w:lang w:val="ru-RU"/>
        </w:rPr>
      </w:pPr>
      <w:r>
        <w:rPr>
          <w:lang w:val="ru-RU"/>
        </w:rPr>
        <w:t>Николаева Ванесса (8 «а» класс) – 2 место</w:t>
      </w:r>
    </w:p>
    <w:p>
      <w:pPr>
        <w:pStyle w:val="Normal"/>
        <w:rPr>
          <w:lang w:val="ru-RU"/>
        </w:rPr>
      </w:pPr>
      <w:r>
        <w:rPr>
          <w:lang w:val="ru-RU"/>
        </w:rPr>
        <w:t>Илларионова Люба (8 «а» класс) – 3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трова Настя (10 «а» класс) – 2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орова Сааскылаана (11 «а» класс) - 1 место</w:t>
      </w:r>
    </w:p>
    <w:p>
      <w:pPr>
        <w:pStyle w:val="Normal"/>
        <w:rPr>
          <w:lang w:val="ru-RU"/>
        </w:rPr>
      </w:pPr>
      <w:r>
        <w:rPr>
          <w:lang w:val="ru-RU"/>
        </w:rPr>
        <w:t>Яковлева Олеся (11 «а» класс) - 2 место</w:t>
      </w:r>
    </w:p>
    <w:p>
      <w:pPr>
        <w:pStyle w:val="Normal"/>
        <w:rPr>
          <w:lang w:val="ru-RU"/>
        </w:rPr>
      </w:pPr>
      <w:r>
        <w:rPr>
          <w:lang w:val="ru-RU"/>
        </w:rPr>
        <w:t>Каратаева Илона (11 «а» класс) - 4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тоги школьного тура Всероссийской олимпиады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по литературе:</w:t>
      </w:r>
    </w:p>
    <w:p>
      <w:pPr>
        <w:pStyle w:val="Normal"/>
        <w:rPr/>
      </w:pPr>
      <w:r>
        <w:rPr>
          <w:lang w:val="ru-RU"/>
        </w:rPr>
        <w:t>Каратаева Надя (7 «а» класс) - 1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ковлева Олеся (11 «а» класс) – 1- 2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Итоги муниципального тура Всероссийской олимпиады по русскому языку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Афанасьева Радмила (7 «а» класс) - 1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копьев Ваня (8 «а» класс) – 1 место</w:t>
      </w:r>
    </w:p>
    <w:p>
      <w:pPr>
        <w:pStyle w:val="Normal"/>
        <w:rPr>
          <w:lang w:val="ru-RU"/>
        </w:rPr>
      </w:pPr>
      <w:r>
        <w:rPr>
          <w:lang w:val="ru-RU"/>
        </w:rPr>
        <w:t>Васильева Алина (8 «а» класс) – 2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Успеваемость по предмету</w:t>
      </w:r>
      <w:r>
        <w:rPr>
          <w:lang w:val="ru-RU"/>
        </w:rPr>
        <w:t xml:space="preserve"> - п</w:t>
      </w:r>
      <w:r>
        <w:rPr/>
        <w:t>о русскому языку - 96% (остались на осень 3 учащихся 10 «а» класса), по литературе – 100%, по МХК – 100%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>Качественная успеваемость</w:t>
      </w:r>
      <w:r>
        <w:rPr>
          <w:lang w:val="ru-RU"/>
        </w:rPr>
        <w:t xml:space="preserve"> - п</w:t>
      </w:r>
      <w:r>
        <w:rPr/>
        <w:t xml:space="preserve">о русскому языку - </w:t>
      </w:r>
      <w:r>
        <w:rPr>
          <w:lang w:val="ru-RU"/>
        </w:rPr>
        <w:t>42</w:t>
      </w:r>
      <w:r>
        <w:rPr/>
        <w:t>%</w:t>
      </w:r>
      <w:r>
        <w:rPr>
          <w:lang w:val="ru-RU"/>
        </w:rPr>
        <w:t xml:space="preserve">, </w:t>
      </w:r>
      <w:r>
        <w:rPr/>
        <w:t xml:space="preserve">по литературе – </w:t>
      </w:r>
      <w:r>
        <w:rPr>
          <w:lang w:val="ru-RU"/>
        </w:rPr>
        <w:t>7</w:t>
      </w:r>
      <w:r>
        <w:rPr/>
        <w:t>0%,</w:t>
      </w:r>
      <w:r>
        <w:rPr>
          <w:lang w:val="ru-RU"/>
        </w:rPr>
        <w:t xml:space="preserve"> </w:t>
      </w:r>
      <w:r>
        <w:rPr/>
        <w:t xml:space="preserve">по МХК – </w:t>
      </w:r>
      <w:r>
        <w:rPr>
          <w:lang w:val="ru-RU"/>
        </w:rPr>
        <w:t>62</w:t>
      </w:r>
      <w:r>
        <w:rPr/>
        <w:t>%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исала сценарий для праздника «День знаний», работала в творческой группе. Написала сценарий  для школьного мероприятия «Итоги года», подготовила чтецов, работала в творческой группе. </w:t>
      </w:r>
    </w:p>
    <w:p>
      <w:pPr>
        <w:pStyle w:val="Normal"/>
        <w:rPr>
          <w:lang w:val="ru-RU"/>
        </w:rPr>
      </w:pPr>
      <w:r>
        <w:rPr/>
        <w:t>На школьном конкурсе по защите читательского формуляра команда класса заняла 1-е место среди 7-х классов. Участие класса со сказкой на Всероссийском конкурсе социальных проектов «Новое пространство России», на Неделе русского языка и литературы семья Каратаевых и семья Игнатьевых заняли 3-е место в конкурсе кроссвордов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Во время республиканской олимпиады вузов России в составе пресс-центра выпустила 3 номера газеты «Ориентир». Посетила открытые уроки и внеклассное мероприятие Лыткиной В.В. и уроки Тимофеевой Е.Г.; открытый конкурсный урок-путешествие «Поход» Махаровой А.Е.и Жирковой В.В. Во время Недели русского языка и литературы провела в составе комиссии конкурс сказок, также провела вместе с Таппагаровой В.Е. литературный вечер по Серебряному веку; в составе жюри на конкурсе Лыткиной В.В. И Ивановой М.К. «Культурный шок»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Как руководитель улусного МО учителей русского языка и литературы приняла участие в 2-х семинарах</w:t>
      </w:r>
      <w:r>
        <w:rPr>
          <w:lang w:val="ru-RU"/>
        </w:rPr>
        <w:t xml:space="preserve"> УУО</w:t>
      </w:r>
      <w:r>
        <w:rPr/>
        <w:t xml:space="preserve"> для учителей русского языка, провела </w:t>
      </w:r>
      <w:r>
        <w:rPr>
          <w:lang w:val="ru-RU"/>
        </w:rPr>
        <w:t xml:space="preserve">2 </w:t>
      </w:r>
      <w:r>
        <w:rPr/>
        <w:t>улусны</w:t>
      </w:r>
      <w:r>
        <w:rPr>
          <w:lang w:val="ru-RU"/>
        </w:rPr>
        <w:t>х</w:t>
      </w:r>
      <w:r>
        <w:rPr/>
        <w:t xml:space="preserve"> семинар</w:t>
      </w:r>
      <w:r>
        <w:rPr>
          <w:lang w:val="ru-RU"/>
        </w:rPr>
        <w:t>а</w:t>
      </w:r>
      <w:r>
        <w:rPr/>
        <w:t xml:space="preserve"> для учителей русского языка по подготовке к ГИА и ЕГЭ.</w:t>
      </w:r>
      <w:r>
        <w:rPr>
          <w:lang w:val="ru-RU"/>
        </w:rPr>
        <w:t xml:space="preserve"> Собрала базу данных учителе русского языка и литературы улуса. Подготовила материалы для школьного тура Всероссийской олимпиады по русскому языку и литературе. Подготовила с помощью руководителей городских МО школ задания ДКР для 9 и 11 классов. Участвовала в проверке олимпиадных заданий муниципального тура Всероссийской олимпиады по русскому языку и МХ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успешную работу н</w:t>
      </w:r>
      <w:r>
        <w:rPr/>
        <w:t>аграждена грамотой администрации го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100% сдача ЕГЭ в 11 «а» классе, качество сдачи</w:t>
      </w:r>
      <w:r>
        <w:rPr>
          <w:lang w:val="ru-RU"/>
        </w:rPr>
        <w:t xml:space="preserve"> -</w:t>
      </w:r>
      <w:r>
        <w:rPr/>
        <w:t xml:space="preserve"> 75%. В качестве ответственного организатора была на ЕГЭ по математике и по физик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могала в проверке ГИА по русскому языку.</w:t>
      </w:r>
      <w:r>
        <w:rPr/>
        <w:t xml:space="preserve"> В качестве организатора была на ГИА по физ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учебном году часто использовала ИКТ на уроках русского языка для подготовки к ЕГЭ На уроках литературы показываю презентации биографий писателей, также использую ИКТ на уроках МХК для наглядной демонстрации произведений искусства, а также при проведении проверочных и контрольных работ. Использую тесты разного типа для проверки знаний учащих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10:00Z</dcterms:created>
  <dc:creator>Руслана-ПК</dc:creator>
  <dc:description/>
  <dc:language>en-US</dc:language>
  <cp:lastModifiedBy>Руслана-ПК</cp:lastModifiedBy>
  <dcterms:modified xsi:type="dcterms:W3CDTF">2013-06-16T13:06:00Z</dcterms:modified>
  <cp:revision>4</cp:revision>
  <dc:subject/>
  <dc:title/>
</cp:coreProperties>
</file>